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78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 02-1287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Столът, ЕКАТТЕ </w:t>
      </w:r>
      <w:r>
        <w:rPr>
          <w:rFonts w:cs="Times New Roman" w:ascii="Times New Roman" w:hAnsi="Times New Roman"/>
          <w:b/>
          <w:sz w:val="24"/>
          <w:lang w:val="ru-RU"/>
        </w:rPr>
        <w:t>6945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лъ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ект за разпределение на масивите за ползване на земеделските земи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60"/>
        <w:gridCol w:w="4360"/>
        <w:gridCol w:w="1720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451-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66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451-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01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451-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42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451-1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.56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451-2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79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451-5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73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11.19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толът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140"/>
        <w:gridCol w:w="920"/>
        <w:gridCol w:w="1140"/>
        <w:gridCol w:w="860"/>
        <w:gridCol w:w="1300"/>
        <w:gridCol w:w="3256"/>
      </w:tblGrid>
      <w:tr>
        <w:trPr>
          <w:trHeight w:val="7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Средна рентна вноск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9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ГУБ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8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КОВ ТО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1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ИВАНОВ АТАНАС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3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ТЕВ МАРИНЧЕВСКИ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2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ТО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4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ОДИ ЦОНКОВ МИХ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13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КОЛЕВ и др.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8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ЙЧЕВ ПЕТ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ХОВ БАЛИ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22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КОВ ЦО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АНГЕЛ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3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ТЕРИНА ДИМОВА ДЯНКОВА и др.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7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ОВ ВАСИЛ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КОВ ТО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НКОВ АНГЕЛ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ТОТЕ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7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ПЕЛИ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71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МИНКОВА МИЛ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4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СТОЙНОВ КАТРАНДЖИ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РЙКОВ ГЕОРГИ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ХРИСТОВ ГУБ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КОВ ТО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6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КЮРКЧИЕ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ТРОВ КАРАМАРИ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0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ОДИ ЦОНКОВ МИХ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ТЕВ НЕДЯЛ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ХРИСТОВ ГУБ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2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ГЕОРГИЕВА КАТРАНДЖИЕ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9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МИХОВ ДРАГАЛ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ЦОНКОВА БОЕ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ЕОРГИЕВ СТОЙ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ЙЧЕВ ПЕТ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4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СТОЙЧЕВ КЪН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СТАНЧЕВА КАРАМА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ИВАНОВ МИ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ЕОРГИЕВ СТОЙ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САВО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СТОЙ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КЪНЧЕВ ПЕТ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1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ТЕВ КАТРАНДЖИ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86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ЙОНКОВ ДУНДЕВСКИ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6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АРИНОВ ЧОЛА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0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ЙОНКОВА СТОЙ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5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ХОВА ИЛИЕ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О МИХОВ БАЛИ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ДЯНКОВА АРЖИЕ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А ИВАНОВА КОЙ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КА ПЕНКОВА КЪНЧЕ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МИХОВА ШАПРАТИЛ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ЦОНКОВ ГЕОРГИ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ЙОНЕВ ТО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АВО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9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ЙОНКОВ ДУНДЕВСКИ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ТЕВ МАЧ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А ЙОНКОВА КУНЕ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ЙОНКОВА СТОЙ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КОВ ГУБ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ЙОСИФОВ .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9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ХОВ ПЕЛИ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5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ЙОНКОВ МАРИ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ДИМИТРО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8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ЙОНКОВ МА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ДИМИТРОВ МИ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ЧО ПЕТКОВ КАМА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ЙОН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ЬО МАЛЕВ ИВА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ГУБ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ПЕТРОВ ПОП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ИВАНОВА ИЛИЕ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1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ТЕВ КАТРАНДЖИ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НО МИХОВ ПАМУКЧИ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6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СТОЙ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ТОТЕВ ЙОН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4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ЙОНКОВ МИХ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ПЕТКОВ ПОП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ПАСОВ ЦОН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МАРКОВА НЕДЯЛК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КЪНЧЕВ КРИВОШИ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ЦОНКОВ ПОП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ПЕТ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ТЕ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ЙОНКОВА ПЕНОВА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ЙОНКОВ МИХ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ТОТЕ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ГЕЛОВ ТОТ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АРИЙ МАРИ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5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АРИНОВ ЧОЛАК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МИТЕВ УЗУ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ТОТЕВ ТОРБА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САВОВ ХРИСТ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ГАНЧЕВ ИВА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3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ЦОНКОВ АЛАНДЖИ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СТОЛЪТ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ДИМИ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ГНАТ ЙОНКОВ БЕН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МЯНОВ ДИМИТ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МАТЕВ МАРИ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БАНКОВ СОМЛ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ХОВ ДРАГА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БОРИСОВ ГАНЧЕ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0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НО ЦОНКОВ ГОРАЛ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ТОДОРОВ БОР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РИНОВ СТОЯНО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СТОЛЪТ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ИНА ТОДОРОВА БОРАВ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7.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38.43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тол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 РД-ЗА-7/21.01.2013г. на директора на ОДЗ – Габрово е 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4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60"/>
        <w:gridCol w:w="1600"/>
        <w:gridCol w:w="1480"/>
        <w:gridCol w:w="1037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4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.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38.43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Столът, ЕКАТТЕ </w:t>
      </w:r>
      <w:r>
        <w:rPr>
          <w:rFonts w:cs="Times New Roman" w:ascii="Times New Roman" w:hAnsi="Times New Roman"/>
          <w:b/>
          <w:sz w:val="24"/>
          <w:lang w:val="ru-RU"/>
        </w:rPr>
        <w:t>6945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толът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може да бъде обжалвана по реда на АПК в 14-дневен срок от обявяването, като обжалването не спира изпълнението 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СП/  ГДА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3-10-17T14:35:00Z</cp:lastPrinted>
  <dcterms:modified xsi:type="dcterms:W3CDTF">2013-10-17T11:37:00Z</dcterms:modified>
  <cp:revision>65</cp:revision>
  <dc:subject/>
  <dc:title>ДО</dc:title>
</cp:coreProperties>
</file>